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Коллегии Контрольно-счётной палаты города Симферополя Республики Крым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7.12.2024 № 46  (протокол заседания Коллегии  Контрольно-счетной палаты города Симферополя  Республики Крым № 46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редакции Постановления Коллегии Контрольно-счетной палаты города Симферополя  Республики Крым №3 от 30.01.2025 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Коллегии Контрольно-счётной палаты города Симферополя Республики Крым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7.12.2024 № 46  (протокол заседания Коллегии  Контрольно-счетной палаты города Симферополя  Республики Крым № 46)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В редакции Постановления Коллегии Контрольно-счетной палаты города Симферополя  Республики Крым №3 от 30.01.2025 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униципальное образ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 Симфероп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– Закон  44-Ф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МКУ Департамент капитального строительства Администрации города Симферополя в 2023 - 2024 годах на расходы, связанные с осуществлением бюджетных инвестиций, текущим и капитальным ремонт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ой организацией ООО «КРЫМПРОМСТРОЙ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законности и эффективности расходования бюджетных средств, выделенных в 2024 году Департаменту капитального строительства на работы по благоустройству (капитальному ремонту) дворовых территорий МОГО Симферополь, которые выполнялись подрядными организациями </w:t>
              <w:br/>
              <w:t>ООО «ДОР-КРЫМ», ООО «СГ-СТРОЙ» и ИП АВЕТИСЯН С.Г.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 от 10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3 от 30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эффективности и законности использования МБУ «Город» муниципального имущества и средств субсидий, выделенных из бюджета </w:t>
            </w:r>
            <w:r>
              <w:rPr>
                <w:rFonts w:eastAsia="Calibri"/>
                <w:color w:val="000000"/>
                <w:shd w:fill="FFFFFF" w:val="clear"/>
              </w:rPr>
              <w:t>муниципального образования</w:t>
            </w:r>
            <w:r>
              <w:rPr/>
              <w:t>, на выполнение работ по ремонту и восстановлению тротуара по ул. Футболистов в городе Симферополе в рамках содержания закрепленных автомобильных дорог общего пользования и искусственных сооружений в их составе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правильности начисления, учета и контроля за полнотой и своевременностью поступления доходов в бюджет </w:t>
            </w:r>
            <w:r>
              <w:rPr>
                <w:rFonts w:eastAsia="Calibri"/>
                <w:color w:val="000000"/>
                <w:shd w:fill="FFFFFF" w:val="clear"/>
              </w:rPr>
              <w:t xml:space="preserve">муниципального образования </w:t>
            </w:r>
            <w:r>
              <w:rPr/>
              <w:t>от установки и эксплуатации рекламных конструкций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3- 2024 годах МКУ Департамент городского хозяйства Администрации города Симферополя на расходы, связанные с осуществлением бюджетных инвестиций, капитальным и текущим ремон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местного бюджета за 2024 го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Департаменту капитального строительства администрации города Симферополя на строительство МБОУ «Таврическая школа гимназия № 20 имени Святителя Луки Крымского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им МУП «Аванград» на праве хозяйственного ведения за период 2023 - 2024 год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им на праве хозяйственного ведения МУП «Горпищеторг», а также переданного предприятию в безвозмездное пользование в целях осуществления уставной деятельности за период 2023-2024 гг.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4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6 год и плановый период 2027-2028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0.12.2024 № 79</w:t>
            </w:r>
            <w:r>
              <w:rPr/>
              <w:t xml:space="preserve"> «О бюджете муниципального образования городской округ Симферополь Республики Крым на 2025 год и плановый период 2026 и 2027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 товаров, работ и услуг в соответствии с Законом 44-ФЗ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оценка результатов закупок, достижение целей осуществления закупок МКУ Управление молодежи, спорта и туризма Администрации города Симферополя при закупке аренды оборудованных площадок крытого типа для проведения мероприятий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Управления федерального казначейства по Республике Кры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аудит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СП и соответствия порядка ведения бюджетного учета единой методологии бюджетного учета, составления, представления и утверждения бюджетной отчетности КСП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9:00Z</dcterms:created>
  <dc:creator>XXX</dc:creator>
  <dc:description/>
  <cp:keywords/>
  <dc:language>en-US</dc:language>
  <cp:lastModifiedBy>Пользователь</cp:lastModifiedBy>
  <cp:lastPrinted>2025-02-03T11:30:00Z</cp:lastPrinted>
  <dcterms:modified xsi:type="dcterms:W3CDTF">2025-02-03T08:30:00Z</dcterms:modified>
  <cp:revision>16</cp:revision>
  <dc:subject/>
  <dc:title/>
</cp:coreProperties>
</file>